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«ЦРР-ДС№7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ДОУ «ЦРР-ДС№7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Положение об оказании логопедической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помощи в МБДОУ «ЦРР-ДС№7»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1. Общие положения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1. Положение об оказании логопедической помощи МБДОУ «ЦРР-ДС№7» (далее – Положение) регламентирует деятельность МБДОУ «ЦРР-ДС№7» (далее – детский сад), в части оказания логопедической помощи воспитанникам, имеющим нарушения устной и (или) письменной речи (далее – воспитанники) и трудности в освоении ими основных общеобразовательных программ, в том числе адаптированных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2. Задачами детского сада по оказанию логопедической помощи являются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3. Воспитанники вправе получать логопедическую помощь независимо от формы получения образования и формы обучения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2. Порядок оказания логопедической помощи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1. Логопедическая помощь оказывается детским садом собственными силами, а также в рамках сетевой формы реализации образовательных программ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2. При оказании логопедической помощи учитель-логопед ведет документацию согласно приложению 1 к настоящему положению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Срок и порядок хранения документов определяются локальными нормативными актами детского сада и настоящим положением. Срок хранения документации учителя-логопеда составляет не менее трех лет с момента завершения оказания логопедической помощ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3. Количество штатных единиц учителей-логопедов определяется детским садом, исходя из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личества воспитанников, имеющих заключение психолого-медико-педагогической комиссии (далее – ПМПК) с рекомендациями об обучении по адаптированной основной образовательной программе для воспитанников с ограниченными возможностями здоровья (далее – ОВЗ) из рекомендуемого расчета 1 штатная единица учителя-логопеда на 5 (6)–12 указанных воспитанников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личества воспитанников, имеющих заключение психолого-педагогического консилиума (далее – ППк) и (или) ПМПК с рекомендациями об оказании психолого-педагогической помощи воспитанникам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воспитанников;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, из рекомендуемого расчета 1 штатная единица учителя-логопеда на 25 таких воспитанник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воспитанник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5.1. Входное и контрольное диагностические мероприятия подразумевают проведение общего срезового обследования воспитанников, обследование воспитанников по запросу родителей (законных представителей)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воспитанника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5.2. По запросу педагогических работников возможна организация внеплановых диагностических мер в отношении воспитанников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2 к Положению) воспитанника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6. 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а, рекомендаций ПМПК, ППк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7. Зачисление на логопедические занятия воспитанников, нуждающихся в получении логопедической помощи, и их отчисление осуществляется на основании приказа заведующего детским садом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8 Отчисление воспитанников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2.9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с учетом выраженности речевого нарушения воспитанника, рекомендаций ПМПК, ППк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10. Логопедические занятия с воспитанниками проводятся с учетом режима работы детского сада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11. Содержание коррекционной работы с воспитанниками определяется учителем-логопедом на основании рекомендаций ПМПК, ППк и результатов логопедической диагностик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12. Логопедические занятия проводят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13. Консультативная деятельность учителя-логопеда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работников детского сада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воспитанникам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нсультативная деятельность может осуществляться через организацию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остоянно действующей консультативной службы для родителе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индивидуального и группового консультирования родителей (законных представителей), педагогических и руководящих работников детского сада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>информационных стенд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3. Логопедическая помощь при освоении образовательных программ дошкольного образования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1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детский сад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2. Для детей, получающих образование в форме семейного образования, а также для детей, не посещающих детский сад, необходимо предоставление медицинской справки по форме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>3.3. Периодичность проведения логопедических занятий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, и требованиями адаптированной основной образовательной программы и составляет не менее двух логопедических занятий в неделю </w:t>
      </w:r>
      <w:r>
        <w:rPr>
          <w:rFonts w:eastAsia="Times New Roman" w:cs="Times New Roman" w:ascii="Times New Roman" w:hAnsi="Times New Roman"/>
          <w:lang w:val="en-US" w:eastAsia="en-US" w:bidi="ar-SA"/>
        </w:rPr>
        <w:t>(в форме групповых/подгрупповых и индивидуальных занятий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</w:t>
      </w:r>
      <w:r>
        <w:rPr>
          <w:rFonts w:eastAsia="Times New Roman" w:cs="Times New Roman" w:ascii="Times New Roman" w:hAnsi="Times New Roman"/>
          <w:lang w:val="en-US" w:eastAsia="en-US" w:bidi="ar-SA"/>
        </w:rPr>
        <w:t>(в форме групповых/подгрупповых и индивидуальных занятий);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 МБДОУ Детский сад № 7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4.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5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детей от 1,5 до 3 лет – не более 10 мин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детей от 3 до 4-х лет – не более 15 мин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детей от 4-х до 5-ти лет – не более 20 мин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детей от 5 до 6-ти лет – не более 25 мин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детей от 6-ти до 7-ми лет – не более 30 мин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6 Предельная наполняемость групповых/подгрупповых занятий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– не более 12 челове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, не более 12 человек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 МБДОУ Детский сад № 7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lang w:eastAsia="en-US" w:bidi="ar-SA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br/>
      </w:r>
      <w:r>
        <w:rPr>
          <w:rFonts w:eastAsia="Times New Roman" w:cs="Times New Roman" w:ascii="Times New Roman" w:hAnsi="Times New Roman"/>
          <w:lang w:eastAsia="en-US" w:bidi="ar-SA"/>
        </w:rPr>
        <w:t>к Положению об оказа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br/>
      </w:r>
      <w:r>
        <w:rPr>
          <w:rFonts w:eastAsia="Times New Roman" w:cs="Times New Roman" w:ascii="Times New Roman" w:hAnsi="Times New Roman"/>
          <w:lang w:eastAsia="en-US" w:bidi="ar-SA"/>
        </w:rPr>
        <w:t>логопедической помощ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br/>
      </w:r>
      <w:r>
        <w:rPr>
          <w:rFonts w:eastAsia="Times New Roman" w:cs="Times New Roman" w:ascii="Times New Roman" w:hAnsi="Times New Roman"/>
          <w:lang w:eastAsia="en-US" w:bidi="ar-SA"/>
        </w:rPr>
        <w:t>в МБДОУ Детский сад № 7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Документация организации при оказании логопедической помощи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 Программы и (или) планы логопедической работы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2. Годовой план работы учителя-логопеда (учителей-логопедов)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3. Расписание занятий учителей-логопед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4. Индивидуальные карты речевого развития обучающихся, получающих логопедическую помощь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5. Журнал учета посещаемости логопедических занятий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6. Отчетная документация по результатам логопедической работы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ом образовательном учре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25 июля 2022 года, приказа Министерства образования и науки Российской Федерации №276 от 07.04.2014 года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23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ДОУ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Аттестационная комиссия ДОУ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Документац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 ДОУ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4.13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4.14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3" TargetMode="External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42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5:00Z</dcterms:created>
  <dc:creator>Обучонок1</dc:creator>
  <dc:description/>
  <cp:keywords/>
  <dc:language>en-US</dc:language>
  <cp:lastModifiedBy>0</cp:lastModifiedBy>
  <dcterms:modified xsi:type="dcterms:W3CDTF">2024-01-26T15:06:00Z</dcterms:modified>
  <cp:revision>15</cp:revision>
  <dc:subject/>
  <dc:title/>
</cp:coreProperties>
</file>